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bariikliku puuetega inimeste XI kultuurifestivali</w:t>
      </w:r>
    </w:p>
    <w:p>
      <w:pPr>
        <w:pStyle w:val="Normal"/>
        <w:jc w:val="center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Registreerimisleht.  16.-18.06.06.Viljandis.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ollektiivi nimi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Kollektiivi juhendaja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sitatava kava või etenduse pealkiri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Esinemise kestvus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Vajalik atribuutika (lauad, toolid, mikrofonid jmt.)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llektiivi  esinemispäeva soov............................................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Ööbimisvajadus: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a) 16 juunil  -   inimeste arv 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b) 17.juunil – inimeste  arv 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( kas on ratastoolis inimesi 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Toitlustamine: ( märkida inimeste arv)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6. juunil – lõunasöök  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6.juunil -  õhtusöök ...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7.juunil – hommikusöök ............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7.juunil – lõunasöök............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7.juuni – õhtusöök ..............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8.juunil – hommikusöök ..............................</w:t>
      </w:r>
    </w:p>
    <w:p>
      <w:pPr>
        <w:pStyle w:val="Normal"/>
        <w:numPr>
          <w:ilvl w:val="1"/>
          <w:numId w:val="1"/>
        </w:numPr>
        <w:rPr>
          <w:lang w:val="et-EE"/>
        </w:rPr>
      </w:pPr>
      <w:r>
        <w:rPr>
          <w:lang w:val="et-EE"/>
        </w:rPr>
        <w:t>18. juunil – lõunasöök ....................................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  <w:t>( kas on erivajadusi?)</w:t>
      </w:r>
    </w:p>
    <w:p>
      <w:pPr>
        <w:pStyle w:val="Normal"/>
        <w:ind w:left="108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as vajate festivali ajal Viljandi ja Vana-Võidu vahel liiklemiseks transporti?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  <w:t>Mitmele inimesele .......................................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Kui on võimalus külastada teater “Ugala” vabaõhuetendust 16.juuni õhtul, palju oleks Teie kollektiivist soovijaid? ...................................(hind  väga soodne )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1"/>
        </w:numPr>
        <w:rPr>
          <w:lang w:val="et-EE"/>
        </w:rPr>
      </w:pPr>
      <w:r>
        <w:rPr>
          <w:lang w:val="et-EE"/>
        </w:rPr>
        <w:t>Mis kellani peaks kestma puhkeõhtu laupäeval? Teie ettepanek...................</w:t>
      </w:r>
    </w:p>
    <w:p>
      <w:pPr>
        <w:pStyle w:val="Normal"/>
        <w:numPr>
          <w:ilvl w:val="0"/>
          <w:numId w:val="1"/>
        </w:numPr>
        <w:jc w:val="center"/>
        <w:rPr>
          <w:lang w:val="et-EE"/>
        </w:rPr>
      </w:pPr>
      <w:r>
        <w:rPr>
          <w:lang w:val="et-EE"/>
        </w:rPr>
        <w:t>ettepanekud ja soovitused meile korraldajatele............................................................. .......................................................................................................................................</w:t>
      </w:r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08:00Z</dcterms:created>
  <dc:creator>Urve</dc:creator>
  <dc:description/>
  <dc:language>en-US</dc:language>
  <cp:lastModifiedBy>t20</cp:lastModifiedBy>
  <dcterms:modified xsi:type="dcterms:W3CDTF">2006-05-02T12:08:00Z</dcterms:modified>
  <cp:revision>2</cp:revision>
  <dc:subject/>
  <dc:title>Vabariikliku puuetega inimeste XI kultuurifestivali</dc:title>
</cp:coreProperties>
</file>